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LAUREATÓW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IV MAŁOPOLSKIEGO KONKURSU RECYTATORSKIEGO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„</w:t>
      </w:r>
      <w:r>
        <w:rPr>
          <w:b/>
          <w:sz w:val="32"/>
          <w:szCs w:val="32"/>
        </w:rPr>
        <w:t>NIEKTÓRZY LUBIĄ POEZJĘ”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ry postanowiło nagrodzić następujące osoby (kolejność nazwisk jest przypadkowa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Donata Kowalczyk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Agnieszka Moskała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Julia Kołacz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Jerzy Olszak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Piotr Pena</w:t>
      </w:r>
    </w:p>
    <w:p>
      <w:pPr>
        <w:pStyle w:val="Normal"/>
        <w:ind w:left="2880" w:hanging="0"/>
        <w:rPr/>
      </w:pPr>
      <w:r>
        <w:rPr>
          <w:sz w:val="32"/>
          <w:szCs w:val="32"/>
        </w:rPr>
        <w:t xml:space="preserve">Edyta Seremak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Wiktoria Braś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Mariusz Stalmach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Julia Zasada</w:t>
        <w:br/>
        <w:t>Maja Kowalska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Jakub Wójcik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Aleksandra Urbańczyk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Julia Karcz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Paulina Łazarz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Urszula Majda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Aleksandra Kozik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Anna Kożuch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Zuzanna Śmieszek</w:t>
        <w:br/>
        <w:t>Natalia Podyma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Anastazja Kowalska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Natalia Styczeń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Julia Dzieża</w:t>
      </w:r>
    </w:p>
    <w:p>
      <w:pPr>
        <w:pStyle w:val="Normal"/>
        <w:ind w:left="2880" w:hanging="0"/>
        <w:rPr/>
      </w:pPr>
      <w:r>
        <w:rPr>
          <w:sz w:val="32"/>
          <w:szCs w:val="32"/>
        </w:rPr>
        <w:t>Katarzyna Barcik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Michał Czechowski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Justyna Klimek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Stanisław Lorys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Anna Gonera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Izabela Pięta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Aniela Turkot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Dawid Śmieszek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Dawid Rodak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Aleksandra Kowalczyk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Gabriela Klimczyk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Sara Niewiadoma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Igor  Frączek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Zuzanna Gradoń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Piotr Gurgul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Paulina Bąk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Amelia Gawęda</w:t>
      </w:r>
    </w:p>
    <w:p>
      <w:pPr>
        <w:pStyle w:val="Normal"/>
        <w:ind w:left="2880" w:hanging="0"/>
        <w:rPr/>
      </w:pPr>
      <w:r>
        <w:rPr>
          <w:sz w:val="32"/>
          <w:szCs w:val="32"/>
        </w:rPr>
        <w:t>Kacper Krawczyk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ratulujemy! Serdecznie zapraszamy wszystkich Laureatów na uroczysty Finał Konkursu, który odbędzie się </w:t>
      </w:r>
      <w:r>
        <w:rPr>
          <w:b/>
          <w:color w:val="FF0000"/>
          <w:sz w:val="32"/>
          <w:szCs w:val="32"/>
        </w:rPr>
        <w:t>30.03.2015</w:t>
      </w:r>
      <w:r>
        <w:rPr>
          <w:sz w:val="32"/>
          <w:szCs w:val="32"/>
        </w:rPr>
        <w:t xml:space="preserve"> o godz. </w:t>
      </w:r>
      <w:r>
        <w:rPr>
          <w:b/>
          <w:color w:val="FF0000"/>
          <w:sz w:val="32"/>
          <w:szCs w:val="32"/>
        </w:rPr>
        <w:t>14.00</w:t>
      </w:r>
      <w:r>
        <w:rPr>
          <w:sz w:val="32"/>
          <w:szCs w:val="32"/>
        </w:rPr>
        <w:t xml:space="preserve"> w Katolickim Liceum Ogólnokształcącym im. Świętej Rodziny z Nazaretu w Krakow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>Organizatorzy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41:00Z</dcterms:created>
  <dc:creator>Ewelina</dc:creator>
  <dc:description/>
  <cp:keywords/>
  <dc:language>en-US</dc:language>
  <cp:lastModifiedBy>Małgorzata Nizio</cp:lastModifiedBy>
  <dcterms:modified xsi:type="dcterms:W3CDTF">2015-03-25T10:41:00Z</dcterms:modified>
  <cp:revision>2</cp:revision>
  <dc:subject/>
  <dc:title>LISTA LAUREATÓW </dc:title>
</cp:coreProperties>
</file>